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611949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.4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ragraph">
                  <wp:posOffset>269240</wp:posOffset>
                </wp:positionV>
                <wp:extent cx="727075" cy="793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2.5pt;mso-wrap-distance-left:504pt;mso-wrap-distance-right:504pt;mso-wrap-distance-top:0pt;mso-wrap-distance-bottom:0pt;margin-top:21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36"/>
        </w:rPr>
      </w:pPr>
      <w:r>
        <w:rPr>
          <w:rFonts w:cs="Times New Roman"/>
          <w:bCs w:val="false"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3.04.2015г.                                                                                        № 656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юджетно –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ой, экономической политике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м ресурса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функ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го органа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ихайловского муниципальн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 за 2014 год.</w:t>
      </w:r>
    </w:p>
    <w:p>
      <w:pPr>
        <w:pStyle w:val="Normal"/>
        <w:shd w:fill="FFFFFF" w:val="clear"/>
        <w:ind w:right="3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652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7.02.2011г. № 6-ФЗ 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ей 13 решения Думы Михайловского муниципального района от 29.09.2011г. № 204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«О внесении изменений в решение Думы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6.2007г. № 349 «О дополнении  функциональных обязанностей комиссии по бюджетно - налоговой, экономической политике, финансовым ресурсам и собственности утвержденных решением Совета депутатов муниципального образования Михайловский район № 10 от 28.02.2005г.», статьей  17 Устава Михайловского муниципального района,   Дума Михайлов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 xml:space="preserve">                                             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отч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бюджетно - налоговой, экономической политике, финансовым ресурсам и собственности (функци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го органа) Думы Михайловского муниципального района  за 2014 год.</w:t>
      </w:r>
    </w:p>
    <w:p>
      <w:pPr>
        <w:pStyle w:val="Normal"/>
        <w:shd w:fill="FFFFFF" w:val="clear"/>
        <w:ind w:right="3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6" w:leader="none"/>
        </w:tabs>
        <w:ind w:left="1070" w:right="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left="780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о дня его прин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   В.В.Остапец</w:t>
      </w:r>
    </w:p>
    <w:sectPr>
      <w:type w:val="nextPage"/>
      <w:pgSz w:w="11906" w:h="16838"/>
      <w:pgMar w:left="1418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16:00Z</dcterms:created>
  <dc:creator>SAN</dc:creator>
  <dc:description/>
  <cp:keywords/>
  <dc:language>en-US</dc:language>
  <cp:lastModifiedBy>comp-4</cp:lastModifiedBy>
  <cp:lastPrinted>2014-03-05T09:53:00Z</cp:lastPrinted>
  <dcterms:modified xsi:type="dcterms:W3CDTF">2015-04-23T04:38:00Z</dcterms:modified>
  <cp:revision>40</cp:revision>
  <dc:subject/>
  <dc:title> </dc:title>
</cp:coreProperties>
</file>